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hestionarul pentru elevi (nivelurile gimnazial, liceal şi postlice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Răspunsurile marcate cu un cerculeţ permit selectarea unei singure variante, răspunsurile marcate cu un pătrăţel permit bifarea mai multor variant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>Nivelul de învăţământ (gimnazial, liceal, postliceal): ________________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lasa: 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. Cum ai ajuns la această şcoală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Este singura din localitate - cea mai aproape de domiciliu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 fost decizia părinţilor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optat pentru această şcoală în urma informării prealabi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>. Dacă ai răspuns la întrebarea anterioară „am optat pentru această şcoală în urma informării prealabile”, cum ai aflat de ea (bifează toate situaţiile aplicabile)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e la alte persoane – elevi, absolvenţi, vecini, rud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n ziar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e la Radio sau TV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e pe Inter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.</w:t>
      </w:r>
      <w:r>
        <w:rPr>
          <w:rFonts w:cs="Arial" w:ascii="Arial" w:hAnsi="Arial"/>
          <w:sz w:val="20"/>
          <w:szCs w:val="20"/>
          <w:lang w:val="ro-RO"/>
        </w:rPr>
        <w:t xml:space="preserve"> Faci parte din Comitetul consultativ al elevilor pe clasă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Da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.</w:t>
      </w:r>
      <w:r>
        <w:rPr>
          <w:rFonts w:cs="Arial" w:ascii="Arial" w:hAnsi="Arial"/>
          <w:sz w:val="20"/>
          <w:szCs w:val="20"/>
          <w:lang w:val="ro-RO"/>
        </w:rPr>
        <w:t xml:space="preserve"> Dacă da, cât de des se întruneşte Comitetul consultativ al elevilor pe clasă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lunar sau mai des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 la 2-3 lun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Regulat, o dată sau de două ori pe semestru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âte ori este nevoie, fără o periodicitate anum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e întruneş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Nu şti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5.</w:t>
      </w:r>
      <w:r>
        <w:rPr>
          <w:rFonts w:cs="Arial" w:ascii="Arial" w:hAnsi="Arial"/>
          <w:sz w:val="20"/>
          <w:szCs w:val="20"/>
          <w:lang w:val="ro-RO"/>
        </w:rPr>
        <w:t xml:space="preserve"> Faci parte din Comitetul consultativ al elevilor pe şcoală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6.</w:t>
      </w:r>
      <w:r>
        <w:rPr>
          <w:rFonts w:cs="Arial" w:ascii="Arial" w:hAnsi="Arial"/>
          <w:sz w:val="20"/>
          <w:szCs w:val="20"/>
          <w:lang w:val="ro-RO"/>
        </w:rPr>
        <w:t xml:space="preserve"> Dacă da, cât de des se întruneşte Comitetul consultativ al elevilor pe şcoală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lunar sau mai des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 la 2-3 lun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o dată sau de două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âte ori este nevoie, fără o periodicitate anum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e întruneş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Nu şti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7.</w:t>
      </w:r>
      <w:r>
        <w:rPr>
          <w:rFonts w:cs="Arial" w:ascii="Arial" w:hAnsi="Arial"/>
          <w:sz w:val="20"/>
          <w:szCs w:val="20"/>
          <w:lang w:val="ro-RO"/>
        </w:rPr>
        <w:t xml:space="preserve"> Atunci când constaţi un aspect negativ, pe care îl comunici directorului sau unui cadru didactic (sau când soliciţi ceva), care sunt, de regulă, efectele comunicării cu unitatea şcolară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proape întotdeauna am putut constata o îmbunătăţire a aspectului semnala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regulă am putut constata o îmbunătăţire a aspectului semnala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âteodată am  putut constata o îmbunătăţire a aspectului semnala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rar sau niciodată nu am putut constata o îmbunătăţire a aspectului semnal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8.</w:t>
      </w:r>
      <w:r>
        <w:rPr>
          <w:rFonts w:cs="Arial" w:ascii="Arial" w:hAnsi="Arial"/>
          <w:sz w:val="20"/>
          <w:szCs w:val="20"/>
          <w:lang w:val="ro-RO"/>
        </w:rPr>
        <w:t xml:space="preserve"> Ai făcut, în ultimul an şcolar, propuneri de îmbunătăţire a activităţii din şcoală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9.</w:t>
      </w:r>
      <w:r>
        <w:rPr>
          <w:rFonts w:cs="Arial" w:ascii="Arial" w:hAnsi="Arial"/>
          <w:sz w:val="20"/>
          <w:szCs w:val="20"/>
          <w:lang w:val="ro-RO"/>
        </w:rPr>
        <w:t xml:space="preserve"> Dacă ai răspuns „da” la întrebarea anterioară, ce s-a întâmplat cu cea mai recentă propunere făcută?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 fost preluată şi aplicată direct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  <w:lang w:val="ro-RO"/>
        </w:rPr>
        <w:t>Ο Am discutat despre propunere cu alte persoane (dirgintele, directorul, alte cadre didactice etc.) şi, apoi, a fost aplicată, total sau parţial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discutat despre propunere cu alte persoane, dar propunerea nu a fost aplicată</w:t>
      </w:r>
    </w:p>
    <w:p>
      <w:pPr>
        <w:pStyle w:val="Normal"/>
        <w:ind w:left="1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-a întâmplat nimi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0.</w:t>
      </w:r>
      <w:r>
        <w:rPr>
          <w:rFonts w:cs="Arial" w:ascii="Arial" w:hAnsi="Arial"/>
          <w:sz w:val="20"/>
          <w:szCs w:val="20"/>
          <w:lang w:val="ro-RO"/>
        </w:rPr>
        <w:t xml:space="preserve"> Enumeră cel puţin trei evenimente (plăcute sau neplăcute) care s-au întâmplat în şcoală în ultima lună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1.</w:t>
      </w:r>
      <w:r>
        <w:rPr>
          <w:rFonts w:cs="Arial" w:ascii="Arial" w:hAnsi="Arial"/>
          <w:sz w:val="20"/>
          <w:szCs w:val="20"/>
          <w:lang w:val="ro-RO"/>
        </w:rPr>
        <w:t xml:space="preserve"> Enumeră cel puţin 5 activităţi derulate în şcoală în ultimele trei luni (indiferent dacă ai participat sau nu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5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2.</w:t>
      </w:r>
      <w:r>
        <w:rPr>
          <w:rFonts w:cs="Arial" w:ascii="Arial" w:hAnsi="Arial"/>
          <w:sz w:val="20"/>
          <w:szCs w:val="20"/>
          <w:lang w:val="ro-RO"/>
        </w:rPr>
        <w:t xml:space="preserve"> Enumeră cel puţin 2 activităţi derulate în şcoală în ultimele trei luni, la care ai participat, care s-au referit la comportamente dăunătoare sănătăţii (fumat, consum de alcool, mâncare nesănătoasă etc.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3.</w:t>
      </w:r>
      <w:r>
        <w:rPr>
          <w:rFonts w:cs="Arial" w:ascii="Arial" w:hAnsi="Arial"/>
          <w:sz w:val="20"/>
          <w:szCs w:val="20"/>
          <w:lang w:val="ro-RO"/>
        </w:rPr>
        <w:t xml:space="preserve"> La câte exerciţii privind comportarea în caz de cutremur, incendiu etc., ai participat în ultimele 3 luni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2 sau mai mul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1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unu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4.</w:t>
      </w:r>
      <w:r>
        <w:rPr>
          <w:rFonts w:cs="Arial" w:ascii="Arial" w:hAnsi="Arial"/>
          <w:sz w:val="20"/>
          <w:szCs w:val="20"/>
          <w:lang w:val="ro-RO"/>
        </w:rPr>
        <w:t xml:space="preserve"> Cum comunici cu dirigintele, când este vorba de probleme personal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bifează toate modalităţile pe care le utilizezi)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scuţii inform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nsultaţii individu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elefon (inclusiv SMS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ma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5.</w:t>
      </w:r>
      <w:r>
        <w:rPr>
          <w:rFonts w:cs="Arial" w:ascii="Arial" w:hAnsi="Arial"/>
          <w:sz w:val="20"/>
          <w:szCs w:val="20"/>
          <w:lang w:val="ro-RO"/>
        </w:rPr>
        <w:t xml:space="preserve"> Cât de des comunici (utilizând oricare dintre modalităţile de comunicare indicate mai sus) cu dirigintele, pentru probleme personale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Zilnic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Săptămâna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Lunar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1-3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O dată pe an sau mai 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6.</w:t>
      </w:r>
      <w:r>
        <w:rPr>
          <w:rFonts w:cs="Arial" w:ascii="Arial" w:hAnsi="Arial"/>
          <w:sz w:val="20"/>
          <w:szCs w:val="20"/>
          <w:lang w:val="ro-RO"/>
        </w:rPr>
        <w:t xml:space="preserve"> Cum comunici cu directorul şcolii sau cu alt angajat al şcolii, când este vorba de probleme personal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bifează toate modalităţile pe care le utilizezi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scuţii inform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nsultaţii individu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elefon (inclusiv SMS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ma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7.</w:t>
      </w:r>
      <w:r>
        <w:rPr>
          <w:rFonts w:cs="Arial" w:ascii="Arial" w:hAnsi="Arial"/>
          <w:sz w:val="20"/>
          <w:szCs w:val="20"/>
          <w:lang w:val="ro-RO"/>
        </w:rPr>
        <w:t xml:space="preserve"> Cât de des comunici (utilizând oricare dintre modalităţile de comunicare indicate mai sus) cu directorul şcolii sau cu alt angajat al şcolii, pentru probleme personale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Zilnic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Săptămâna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Lunar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1-3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O dată pe an sau mai 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8.</w:t>
      </w:r>
      <w:r>
        <w:rPr>
          <w:rFonts w:cs="Arial" w:ascii="Arial" w:hAnsi="Arial"/>
          <w:sz w:val="20"/>
          <w:szCs w:val="20"/>
          <w:lang w:val="ro-RO"/>
        </w:rPr>
        <w:t xml:space="preserve"> De câte ori, în ultimul semestru, ai stat de vorbă cu un consilier şcolar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i mult de trei or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două sau de trei or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O dată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Niciodată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9.</w:t>
      </w:r>
      <w:r>
        <w:rPr>
          <w:rFonts w:cs="Arial" w:ascii="Arial" w:hAnsi="Arial"/>
          <w:sz w:val="20"/>
          <w:szCs w:val="20"/>
          <w:lang w:val="ro-RO"/>
        </w:rPr>
        <w:t xml:space="preserve"> Cum te orientezi în şcoală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ot ajunge uşor la orice spaţiu (sală de clasă, laborator, secretariat, cabinetul medical etc.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ot identifica doar spaţiile în care îmi desfăşor activitate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Ο Mi se întâmplă să nu găsesc anumite locuri – laboratoare, cabinete, secretariat etc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0.</w:t>
      </w:r>
      <w:r>
        <w:rPr>
          <w:rFonts w:cs="Arial" w:ascii="Arial" w:hAnsi="Arial"/>
          <w:sz w:val="20"/>
          <w:szCs w:val="20"/>
          <w:lang w:val="ro-RO"/>
        </w:rPr>
        <w:t xml:space="preserve"> Te simţi în siguranţă în incinta şcolii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totdeauna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ele mai multe ori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ele mai multe ori nu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 nu mă simt în siguranţ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1.</w:t>
      </w:r>
      <w:r>
        <w:rPr>
          <w:rFonts w:cs="Arial" w:ascii="Arial" w:hAnsi="Arial"/>
          <w:sz w:val="20"/>
          <w:szCs w:val="20"/>
          <w:lang w:val="ro-RO"/>
        </w:rPr>
        <w:t xml:space="preserve"> Dar în anexele şcolii (sală de sport, ateliere, curtea şcolii etc.)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totdeauna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 general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 general nu mă simt în siguranţă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iciodată nu mă simt în siguranţ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2.</w:t>
      </w:r>
      <w:r>
        <w:rPr>
          <w:rFonts w:cs="Arial" w:ascii="Arial" w:hAnsi="Arial"/>
          <w:sz w:val="20"/>
          <w:szCs w:val="20"/>
          <w:lang w:val="ro-RO"/>
        </w:rPr>
        <w:t xml:space="preserve"> Dar în vecinătatea şcolii (inclusiv pe drumul de acasă la şcoală şi înapoi)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totdeauna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 general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 general nu mă simt în siguranţ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 nu mă simt în siguranţ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3.</w:t>
      </w:r>
      <w:r>
        <w:rPr>
          <w:rFonts w:cs="Arial" w:ascii="Arial" w:hAnsi="Arial"/>
          <w:sz w:val="20"/>
          <w:szCs w:val="20"/>
          <w:lang w:val="ro-RO"/>
        </w:rPr>
        <w:t xml:space="preserve"> Cum apreciezi nivelul de curăţenie din şcoală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Este foarte curat în toată şcoal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 general, şcoala este curat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Şcoala este mai degrabă murdară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Este foarte murdar în toată şcoa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4.</w:t>
      </w:r>
      <w:r>
        <w:rPr>
          <w:rFonts w:cs="Arial" w:ascii="Arial" w:hAnsi="Arial"/>
          <w:sz w:val="20"/>
          <w:szCs w:val="20"/>
          <w:lang w:val="ro-RO"/>
        </w:rPr>
        <w:t xml:space="preserve"> Cum apreciezi progresul în dotarea bibliotecii şcolii (cărţi, CD-uri, alte materiale), în acest an şcolar faţă de cel precedent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o îmbunătăţire considerabilă faţă de anul şcolar trecu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anumite îmbunătăţiri faţă de anul şcolar trecu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am constatat îmbunătăţiri faţă de anul şcolar trecut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ştiu – nu frecventez bibliote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5.</w:t>
      </w:r>
      <w:r>
        <w:rPr>
          <w:rFonts w:cs="Arial" w:ascii="Arial" w:hAnsi="Arial"/>
          <w:sz w:val="20"/>
          <w:szCs w:val="20"/>
          <w:lang w:val="ro-RO"/>
        </w:rPr>
        <w:t xml:space="preserve"> Cum apreciezi progresul în dotarea cu calculatoare în acest an şcolar faţă de cel precedent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o îmbunătăţire considerabilă faţă de anul şcolar trecu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anumite îmbunătăţiri faţă de anul şcolar trecu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am constatat îmbunătăţiri faţă de anul şcolar trecu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Nu şti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6.</w:t>
      </w:r>
      <w:r>
        <w:rPr>
          <w:rFonts w:cs="Arial" w:ascii="Arial" w:hAnsi="Arial"/>
          <w:sz w:val="20"/>
          <w:szCs w:val="20"/>
          <w:lang w:val="ro-RO"/>
        </w:rPr>
        <w:t xml:space="preserve"> Cât de bine cunoşti modul în care se face evaluarea cadrelor didactice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unosc modul în care se face evaluarea cadrelor didactice, inclusiv rezultatele evaluării (calificativele obţinute)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unosc doar modul în care se face evaluarea, fără a şti rezultatele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cunosc nici modul în care se face evaluarea şi nici rezulta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7.</w:t>
      </w:r>
      <w:r>
        <w:rPr>
          <w:rFonts w:cs="Arial" w:ascii="Arial" w:hAnsi="Arial"/>
          <w:sz w:val="20"/>
          <w:szCs w:val="20"/>
          <w:lang w:val="ro-RO"/>
        </w:rPr>
        <w:t xml:space="preserve"> Ai fost solicitat, în acest an şcolar, să evaluezi cadre didactice din şcoală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8.</w:t>
      </w:r>
      <w:r>
        <w:rPr>
          <w:rFonts w:cs="Arial" w:ascii="Arial" w:hAnsi="Arial"/>
          <w:sz w:val="20"/>
          <w:szCs w:val="20"/>
          <w:lang w:val="ro-RO"/>
        </w:rPr>
        <w:t xml:space="preserve"> Dacă ai răpspuns „da” la întrebarea anterioară, care sunt acele cadre didactice evaluate (bifează toate situaţiile aplicabile)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riginte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adre didactice care predau la clasa în care învăţ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lte cadre didactice din şcoal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20"/>
          <w:lang w:val="ro-RO"/>
        </w:rPr>
        <w:t>□</w:t>
      </w:r>
      <w:r>
        <w:rPr>
          <w:rFonts w:eastAsia="Arial"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rectorul sau directorul adjun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9.</w:t>
      </w:r>
      <w:r>
        <w:rPr>
          <w:rFonts w:cs="Arial" w:ascii="Arial" w:hAnsi="Arial"/>
          <w:sz w:val="20"/>
          <w:szCs w:val="20"/>
          <w:lang w:val="ro-RO"/>
        </w:rPr>
        <w:t xml:space="preserve"> Există, în şcoală, proiecte desfăşurate în parteneriat cu alte şcoli, cu instituţii din comunitate (primărie, bibliotecă, dispensar sau policlinică, poliţie, etc.) sau cu parteneri străini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0.</w:t>
      </w:r>
      <w:r>
        <w:rPr>
          <w:rFonts w:cs="Arial" w:ascii="Arial" w:hAnsi="Arial"/>
          <w:sz w:val="20"/>
          <w:szCs w:val="20"/>
          <w:lang w:val="ro-RO"/>
        </w:rPr>
        <w:t xml:space="preserve"> Dacă ai răspuns „Da” la întrebarea anterioară, numeşte cel puţin un proiect de acest tip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1.</w:t>
      </w:r>
      <w:r>
        <w:rPr>
          <w:rFonts w:cs="Arial" w:ascii="Arial" w:hAnsi="Arial"/>
          <w:sz w:val="20"/>
          <w:szCs w:val="20"/>
          <w:lang w:val="ro-RO"/>
        </w:rPr>
        <w:t xml:space="preserve"> Ai fost consultat, anul trecut, în privinţa alegerii disciplinelor opţionale din acest an şcolar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2.</w:t>
      </w:r>
      <w:r>
        <w:rPr>
          <w:rFonts w:cs="Arial" w:ascii="Arial" w:hAnsi="Arial"/>
          <w:sz w:val="20"/>
          <w:szCs w:val="20"/>
          <w:lang w:val="ro-RO"/>
        </w:rPr>
        <w:t xml:space="preserve"> Cum răspund cadrele didactice la cererile tale de ajutor </w:t>
      </w:r>
      <w:r>
        <w:rPr>
          <w:rFonts w:cs="Arial" w:ascii="Arial" w:hAnsi="Arial"/>
          <w:b/>
          <w:sz w:val="20"/>
          <w:szCs w:val="20"/>
          <w:lang w:val="ro-RO"/>
        </w:rPr>
        <w:t>individual</w:t>
      </w:r>
      <w:r>
        <w:rPr>
          <w:rFonts w:cs="Arial" w:ascii="Arial" w:hAnsi="Arial"/>
          <w:sz w:val="20"/>
          <w:szCs w:val="20"/>
          <w:lang w:val="ro-RO"/>
        </w:rPr>
        <w:t xml:space="preserve"> în înţelegerea / aprofundarea celor predate? (bifează câte un răspuns, la fiecare din punctele a) şi b) de mai jos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)Ο Toate cadrele didactice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sz w:val="20"/>
          <w:szCs w:val="20"/>
          <w:lang w:val="ro-RO"/>
        </w:rPr>
        <w:t>Ο Majoritatea cadrelor didactice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sz w:val="20"/>
          <w:szCs w:val="20"/>
          <w:lang w:val="ro-RO"/>
        </w:rPr>
        <w:t>Ο Unele cadre didactice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sz w:val="20"/>
          <w:szCs w:val="20"/>
          <w:lang w:val="ro-RO"/>
        </w:rPr>
        <w:t>Ο Niciun cadru didactic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sz w:val="20"/>
          <w:szCs w:val="20"/>
          <w:lang w:val="ro-RO"/>
        </w:rPr>
        <w:t xml:space="preserve">Ο Nu am solicitat /nu am avut nevoie de ajutor 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Ο Sunt ajutat ori de câte ori am nevoi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sz w:val="20"/>
          <w:szCs w:val="20"/>
          <w:lang w:val="ro-RO"/>
        </w:rPr>
        <w:t>Ο Sunt ajutat numai dacă întâmpin dificultăţi major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sz w:val="20"/>
          <w:szCs w:val="20"/>
          <w:lang w:val="ro-RO"/>
        </w:rPr>
        <w:t>Ο Sunt ajutat din când în când, atunci când insis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sz w:val="20"/>
          <w:szCs w:val="20"/>
          <w:lang w:val="ro-RO"/>
        </w:rPr>
        <w:t>Ο Nu am solicitat – nu am avut nevoie de ajut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3.</w:t>
      </w:r>
      <w:r>
        <w:rPr>
          <w:rFonts w:cs="Arial" w:ascii="Arial" w:hAnsi="Arial"/>
          <w:sz w:val="20"/>
          <w:szCs w:val="20"/>
          <w:lang w:val="ro-RO"/>
        </w:rPr>
        <w:t xml:space="preserve"> Cât de des ţi se explică, înainte de evaluare (teză, lucrare scrisă, ascultare orală) criteriile care vor fi folosite pentru evaluare şi notare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ainte de fiecare evaluare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Doar în momentele importante - cum ar fi înainte de t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4.</w:t>
      </w:r>
      <w:r>
        <w:rPr>
          <w:rFonts w:cs="Arial" w:ascii="Arial" w:hAnsi="Arial"/>
          <w:sz w:val="20"/>
          <w:szCs w:val="20"/>
          <w:lang w:val="ro-RO"/>
        </w:rPr>
        <w:t xml:space="preserve"> Cât de des ţi se explică motivele pentru care ai obţinut o anumită notă?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De fiecare dată când sunt evaluat şi notat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Doar în momentele importante, de exemplu atunci când ne sunt prezentate rezultatele la tez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5.</w:t>
      </w:r>
      <w:r>
        <w:rPr>
          <w:rFonts w:cs="Arial" w:ascii="Arial" w:hAnsi="Arial"/>
          <w:sz w:val="20"/>
          <w:szCs w:val="20"/>
          <w:lang w:val="ro-RO"/>
        </w:rPr>
        <w:t xml:space="preserve"> Dacă la ore prezinţi alte informaţii sau idei personale, cum se comportă profesorii tăi? (un singur răspuns posibil)</w:t>
      </w:r>
    </w:p>
    <w:p>
      <w:pPr>
        <w:pStyle w:val="Normal"/>
        <w:tabs>
          <w:tab w:val="clear" w:pos="708"/>
          <w:tab w:val="left" w:pos="-8700" w:leader="none"/>
        </w:tabs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rofesorii sunt întotdeauna de acord cu ce spun</w:t>
      </w:r>
    </w:p>
    <w:p>
      <w:pPr>
        <w:pStyle w:val="Normal"/>
        <w:tabs>
          <w:tab w:val="clear" w:pos="708"/>
          <w:tab w:val="left" w:pos="-8700" w:leader="none"/>
        </w:tabs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rofesorii sunt de acord cu ce spun însă îmi cer să demonstrez, să argumentez</w:t>
      </w:r>
    </w:p>
    <w:p>
      <w:pPr>
        <w:pStyle w:val="Normal"/>
        <w:tabs>
          <w:tab w:val="clear" w:pos="708"/>
          <w:tab w:val="left" w:pos="-8700" w:leader="none"/>
        </w:tabs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rofesorii cer părerea colegilor mei, se provoacă o discuţie în clasă</w:t>
      </w:r>
    </w:p>
    <w:p>
      <w:pPr>
        <w:pStyle w:val="Normal"/>
        <w:tabs>
          <w:tab w:val="clear" w:pos="708"/>
          <w:tab w:val="left" w:pos="-8700" w:leader="none"/>
        </w:tabs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rofesorii îmi spun să stau jos şi să nu mai vorbesc</w:t>
      </w:r>
    </w:p>
    <w:p>
      <w:pPr>
        <w:pStyle w:val="Normal"/>
        <w:tabs>
          <w:tab w:val="clear" w:pos="708"/>
          <w:tab w:val="left" w:pos="-8700" w:leader="none"/>
        </w:tabs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ltfel, şi anume 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6.</w:t>
      </w:r>
      <w:r>
        <w:rPr>
          <w:rFonts w:cs="Arial" w:ascii="Arial" w:hAnsi="Arial"/>
          <w:sz w:val="20"/>
          <w:szCs w:val="20"/>
          <w:lang w:val="ro-RO"/>
        </w:rPr>
        <w:t xml:space="preserve"> În momentul în care tu sau unul dintre colegii tăi aveţi rezultate slabe la învăţătură, cum se comportă profesorii?  (sunt posibile mai multe răspunsuri)</w:t>
      </w:r>
    </w:p>
    <w:p>
      <w:pPr>
        <w:pStyle w:val="Normal"/>
        <w:tabs>
          <w:tab w:val="clear" w:pos="708"/>
          <w:tab w:val="left" w:pos="4279" w:leader="none"/>
        </w:tabs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Pun note mici sau lasă corijenţi</w:t>
        <w:tab/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u mai mult de lucru pentru a putea învăţa mai bin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xplică din nou lecţia respectiv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e interesează de motivul pentru care se obţin note slab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e arată unde greşim şi cum să învăţăm la materia respectiv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e încurajează insistând pe rezultatele bune obţinu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ltfel, şi anume 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7.</w:t>
      </w:r>
      <w:r>
        <w:rPr>
          <w:rFonts w:cs="Arial" w:ascii="Arial" w:hAnsi="Arial"/>
          <w:sz w:val="20"/>
          <w:szCs w:val="20"/>
          <w:lang w:val="ro-RO"/>
        </w:rPr>
        <w:t xml:space="preserve"> În ce fel eşti încurajat să îţi evaluezi singur rezultatele şcolare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Toate cadrele didactice mă încurajează să mă autoevaluez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joritatea cadrelor didactice mă încurajează să mă autoevaluez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Unele cadre didactice mă încurajează să mă autoevaluez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Ο Niciun cadru didactic nu mă încurajează să mă autoevaluez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8.</w:t>
      </w:r>
      <w:r>
        <w:rPr>
          <w:rFonts w:cs="Arial" w:ascii="Arial" w:hAnsi="Arial"/>
          <w:sz w:val="20"/>
          <w:szCs w:val="20"/>
          <w:lang w:val="ro-RO"/>
        </w:rPr>
        <w:t xml:space="preserve"> În ce măsură eşti satisfăcut de următoarele aspecte ale vieţii şcolare? (prin acordarea unei note de la 5 la 1, nota 5 indicând nivelul maxim)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. Progresul personal realizat în ultimul an şcolar</w:t>
        <w:tab/>
        <w:tab/>
        <w:tab/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. Baza materială (săli de clasă, laboratoare, echipamente, material didactic etc.)</w:t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. Starea de curăţenie în şcoală</w:t>
        <w:tab/>
        <w:tab/>
        <w:tab/>
        <w:tab/>
        <w:tab/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. Respectul arătat de personalul şcolii </w:t>
        <w:tab/>
        <w:tab/>
        <w:tab/>
        <w:tab/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. Echitatea evaluării şi notării (notele/calificativele obţinute sunt cele meritate)</w:t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. Informaţia primită în privinţa activităţilor desfăşurate în şcoală</w:t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9.</w:t>
      </w:r>
      <w:r>
        <w:rPr>
          <w:rFonts w:cs="Arial" w:ascii="Arial" w:hAnsi="Arial"/>
          <w:sz w:val="20"/>
          <w:szCs w:val="20"/>
          <w:lang w:val="ro-RO"/>
        </w:rPr>
        <w:t xml:space="preserve"> În ce măsură eşti satisfăcut de următoarele aspecte ale vieţii şcolare? (prin acordarea unei note de la 5 la 1, nota 5 indicând nivelul maxim)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) Informaţia primită de la şcoală în privinţa continuării studiilor, după absolvire</w:t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Informaţia primită de la şcoală în privinţa activităţilor educative şi culturale din localitate</w:t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) Modul în care şcoala răspunde solicitărilor de informaţii</w:t>
        <w:tab/>
        <w:tab/>
        <w:tab/>
        <w:tab/>
        <w:tab/>
        <w:t>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0.</w:t>
      </w:r>
      <w:r>
        <w:rPr>
          <w:rFonts w:cs="Arial" w:ascii="Arial" w:hAnsi="Arial"/>
          <w:sz w:val="20"/>
          <w:szCs w:val="20"/>
          <w:lang w:val="ro-RO"/>
        </w:rPr>
        <w:t xml:space="preserve"> Faci parte din Comisia de Evaluare si Asigurare a Calităţii (CEAC)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1.</w:t>
      </w:r>
      <w:r>
        <w:rPr>
          <w:rFonts w:cs="Arial" w:ascii="Arial" w:hAnsi="Arial"/>
          <w:sz w:val="20"/>
          <w:szCs w:val="20"/>
          <w:lang w:val="ro-RO"/>
        </w:rPr>
        <w:t xml:space="preserve"> Dacă da, cât de des se întruneşte CEAC?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lunar sau mai des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 la 2-3 luni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o dată sau de două ori pe semestru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âte ori este nevoie, fără o periodicitate anume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e întruneşt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sectPr>
      <w:footerReference w:type="default" r:id="rId2"/>
      <w:type w:val="nextPage"/>
      <w:pgSz w:w="11906" w:h="16838"/>
      <w:pgMar w:left="1417" w:right="927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o-RO"/>
      </w:rPr>
    </w:pPr>
    <w:r>
      <w:rPr>
        <w:sz w:val="16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8:00Z</dcterms:created>
  <dc:creator>Ovidiu Bestea</dc:creator>
  <dc:description/>
  <dc:language>en-US</dc:language>
  <cp:lastModifiedBy>Mihaela</cp:lastModifiedBy>
  <cp:lastPrinted>2014-02-18T10:27:00Z</cp:lastPrinted>
  <dcterms:modified xsi:type="dcterms:W3CDTF">2014-10-22T10:58:00Z</dcterms:modified>
  <cp:revision>2</cp:revision>
  <dc:subject/>
  <dc:title>Chestionar ele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lii">
    <vt:lpwstr>Sablon chestionar elevi</vt:lpwstr>
  </property>
  <property fmtid="{D5CDD505-2E9C-101B-9397-08002B2CF9AE}" pid="3" name="Tip document">
    <vt:lpwstr>2</vt:lpwstr>
  </property>
  <property fmtid="{D5CDD505-2E9C-101B-9397-08002B2CF9AE}" pid="4" name="Tip documentTaxHTField0">
    <vt:lpwstr>Modele de Instrumente si Proceduri|ac1f1663-4335-48a7-8e38-0e95a870d3c2</vt:lpwstr>
  </property>
</Properties>
</file>