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hestionarul pentru părinţi (nivelurile antepreşcolar, preşcolar, primar, gimnazial, lice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Răspunsurile marcate cu un cerculeţ permit selectarea unei singure variante, răspunsurile marcate cu un pătrăţel permit bifarea mai multor variant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Nivelul de învăţământ (antepreşcolar, preşcolar, primar, gimnazial, liceal): ________________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lasa: 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.</w:t>
      </w:r>
      <w:r>
        <w:rPr>
          <w:rFonts w:cs="Arial" w:ascii="Arial" w:hAnsi="Arial"/>
          <w:sz w:val="20"/>
          <w:szCs w:val="20"/>
          <w:lang w:val="ro-RO"/>
        </w:rPr>
        <w:t xml:space="preserve"> De ce aţi optat pentru a aduce copiii dumneavoastră la această şcoală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Este singura din localitate - cea mai aproape de domicili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 fost decizia copilului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Am optat pentru această şcoală în urma informării prealabi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>. Dacă aţi răspuns la întrebarea anterioară „am optat pentru această şcoală în urma informării prealabile”, cum aţi aflat de ea (bifaţi toate situaţiile aplicabile)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e la alte persoane – elevi, absolvenţi, vecini, rud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n ziar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e la Radio sau TV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e pe Inter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.</w:t>
      </w:r>
      <w:r>
        <w:rPr>
          <w:rFonts w:cs="Arial" w:ascii="Arial" w:hAnsi="Arial"/>
          <w:sz w:val="20"/>
          <w:szCs w:val="20"/>
          <w:lang w:val="ro-RO"/>
        </w:rPr>
        <w:t xml:space="preserve"> Faceţi parte din Comitetul de părinţi pe clasă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.</w:t>
      </w:r>
      <w:r>
        <w:rPr>
          <w:rFonts w:cs="Arial" w:ascii="Arial" w:hAnsi="Arial"/>
          <w:sz w:val="20"/>
          <w:szCs w:val="20"/>
          <w:lang w:val="ro-RO"/>
        </w:rPr>
        <w:t xml:space="preserve"> Dacă da, cât de des se întruneşte Comitetul de părinţi pe clasă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lunar sau mai des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 la 2-3 lun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o dată sau de două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âte ori este nevoie, fără o periodicitate anum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e întruneşte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5.</w:t>
      </w:r>
      <w:r>
        <w:rPr>
          <w:rFonts w:cs="Arial" w:ascii="Arial" w:hAnsi="Arial"/>
          <w:sz w:val="20"/>
          <w:szCs w:val="20"/>
          <w:lang w:val="ro-RO"/>
        </w:rPr>
        <w:t xml:space="preserve"> Faceţi parte din Comitetul de părinţi pe şcoală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6.</w:t>
      </w:r>
      <w:r>
        <w:rPr>
          <w:rFonts w:cs="Arial" w:ascii="Arial" w:hAnsi="Arial"/>
          <w:sz w:val="20"/>
          <w:szCs w:val="20"/>
          <w:lang w:val="ro-RO"/>
        </w:rPr>
        <w:t xml:space="preserve"> Dacă da, cât de des se întruneşte Comitetul de părinţi pe unitate ?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lunar sau mai des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 la 2-3 lun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o dată sau de două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âte ori este nevoie, fără o periodicitate anum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e întruneş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7.</w:t>
      </w:r>
      <w:r>
        <w:rPr>
          <w:rFonts w:cs="Arial" w:ascii="Arial" w:hAnsi="Arial"/>
          <w:sz w:val="20"/>
          <w:szCs w:val="20"/>
          <w:lang w:val="ro-RO"/>
        </w:rPr>
        <w:t xml:space="preserve"> Atunci când constataţi un aspect negativ, pe care îl comunicaţi directorului sau unui cadru didactic (sau când solicitaţi ceva), care sunt, de regulă, efectele comunicării cu unitatea şcolară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proape întotdeauna am putut constata o îmbunătăţire a aspectului semnala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regulă am putut constata o îmbunătăţire a aspectului semnala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âteodată am  putut constata o îmbunătăţire a aspectului semnala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rar sau niciodată nu am putut constata o îmbunătăţire a aspectului semnal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8.</w:t>
      </w:r>
      <w:r>
        <w:rPr>
          <w:rFonts w:cs="Arial" w:ascii="Arial" w:hAnsi="Arial"/>
          <w:sz w:val="20"/>
          <w:szCs w:val="20"/>
          <w:lang w:val="ro-RO"/>
        </w:rPr>
        <w:t xml:space="preserve"> Aţi făcut, în ultimul an şcolar, propuneri de îmbunătăţire a activităţii din şcoală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9.</w:t>
      </w:r>
      <w:r>
        <w:rPr>
          <w:rFonts w:cs="Arial" w:ascii="Arial" w:hAnsi="Arial"/>
          <w:sz w:val="20"/>
          <w:szCs w:val="20"/>
          <w:lang w:val="ro-RO"/>
        </w:rPr>
        <w:t xml:space="preserve"> Dacă aţi răspuns „da” la întrebarea anterioară, ce s-a întâmplat cu cea mai recentă propunere făcută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 fost preluată şi aplicată direct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Am discutat despre propunere cu alte persoane (dirigintele, directorul, alte cadre didactice etc.) şi, apoi, a fost aplicată, total sau parţia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discutat despre propunere cu alte persoane, dar propunerea nu a fost aplicat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-a întâmplat nim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</w:t>
      </w:r>
      <w:r>
        <w:rPr>
          <w:rFonts w:cs="Arial" w:ascii="Arial" w:hAnsi="Arial"/>
          <w:b/>
          <w:sz w:val="20"/>
          <w:szCs w:val="20"/>
          <w:lang w:val="ro-RO"/>
        </w:rPr>
        <w:t>0.</w:t>
      </w:r>
      <w:r>
        <w:rPr>
          <w:rFonts w:cs="Arial" w:ascii="Arial" w:hAnsi="Arial"/>
          <w:sz w:val="20"/>
          <w:szCs w:val="20"/>
          <w:lang w:val="ro-RO"/>
        </w:rPr>
        <w:t xml:space="preserve"> Enumeraţi cel puţin trei evenimente (plăcute sau neplăcute) care s-au întâmplat în şcoală în ultima lună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.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1. Enumeraţi cel puţin 5 activităţi derulate în şcoală în ultimele trei luni (indiferent dacă aţi participat sau nu)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....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3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5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2.</w:t>
      </w:r>
      <w:r>
        <w:rPr>
          <w:rFonts w:cs="Arial" w:ascii="Arial" w:hAnsi="Arial"/>
          <w:sz w:val="20"/>
          <w:szCs w:val="20"/>
          <w:lang w:val="ro-RO"/>
        </w:rPr>
        <w:t xml:space="preserve"> Enumeraţi cel puţin 2 activităţi derulate în şcoală în ultimele trei luni, la care aţi participat, care s-au referit la comportamente dăunătoare sănătăţii (fumat, consum de alcool, mâncare nesănătoasă etc.)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.....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3.</w:t>
      </w:r>
      <w:r>
        <w:rPr>
          <w:rFonts w:cs="Arial" w:ascii="Arial" w:hAnsi="Arial"/>
          <w:sz w:val="20"/>
          <w:szCs w:val="20"/>
          <w:lang w:val="ro-RO"/>
        </w:rPr>
        <w:t xml:space="preserve"> Câte exerciţii privind comportamentul în situaţii deosebite (cutremur, inundaţie, incendiu etc.) s-au realizat în şcoală în ultimele 3 luni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2 sau mai mul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1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unu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4.</w:t>
      </w:r>
      <w:r>
        <w:rPr>
          <w:rFonts w:cs="Arial" w:ascii="Arial" w:hAnsi="Arial"/>
          <w:sz w:val="20"/>
          <w:szCs w:val="20"/>
          <w:lang w:val="ro-RO"/>
        </w:rPr>
        <w:t xml:space="preserve"> Cum comunicaţi cu dirigintele / învăţătorul copilului dumneavoastră ? (bifaţi toate modalităţile pe care le utilizaţi):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Şedinţ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iscuţii inform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nsultaţii individu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elefon (inclusiv SMS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mai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u comunic în niciun f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5.</w:t>
      </w:r>
      <w:r>
        <w:rPr>
          <w:rFonts w:cs="Arial" w:ascii="Arial" w:hAnsi="Arial"/>
          <w:sz w:val="20"/>
          <w:szCs w:val="20"/>
          <w:lang w:val="ro-RO"/>
        </w:rPr>
        <w:t xml:space="preserve"> Cum comunicaţi cu ceilalţi profesori ? (bifaţi toate modalităţile pe care le utilizaţi):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Şedinţ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scuţii inform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nsultaţii individu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elefon (inclusiv SMS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ma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6.</w:t>
      </w:r>
      <w:r>
        <w:rPr>
          <w:rFonts w:cs="Arial" w:ascii="Arial" w:hAnsi="Arial"/>
          <w:sz w:val="20"/>
          <w:szCs w:val="20"/>
          <w:lang w:val="ro-RO"/>
        </w:rPr>
        <w:t xml:space="preserve"> Cum comunicaţi cu directorul şcolii ? (bifaţi toate modalităţile pe care le utilizaţi)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Şedinţ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nsultaţii individual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elefon (inclusiv SMS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ma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7.</w:t>
      </w:r>
      <w:r>
        <w:rPr>
          <w:rFonts w:cs="Arial" w:ascii="Arial" w:hAnsi="Arial"/>
          <w:sz w:val="20"/>
          <w:szCs w:val="20"/>
          <w:lang w:val="ro-RO"/>
        </w:rPr>
        <w:t xml:space="preserve"> Cât de des comunicaţi (utilizând oricare dintre modalităţile de comunicare indicate mai sus) cu învăţătorul / dirigintele copilului dumneavoastră?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Zilnic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Săptămânal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Lunar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1-3 ori pe semestru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O dată pe an sau mai rar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comunic în niciun f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8.</w:t>
      </w:r>
      <w:r>
        <w:rPr>
          <w:rFonts w:cs="Arial" w:ascii="Arial" w:hAnsi="Arial"/>
          <w:sz w:val="20"/>
          <w:szCs w:val="20"/>
          <w:lang w:val="ro-RO"/>
        </w:rPr>
        <w:t xml:space="preserve"> Dar cu ceilalţi profesori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Zilnic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Săptămâna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Lunar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1-3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O dată pe an sau mai rar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comunic în niciun f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9.</w:t>
      </w:r>
      <w:r>
        <w:rPr>
          <w:rFonts w:cs="Arial" w:ascii="Arial" w:hAnsi="Arial"/>
          <w:sz w:val="20"/>
          <w:szCs w:val="20"/>
          <w:lang w:val="ro-RO"/>
        </w:rPr>
        <w:t xml:space="preserve"> Dar cu directorul / directorul adjunct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Zilnic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Săptămânal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Lunar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1-3 ori pe semestr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O dată pe an sau mai rar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comunic în niciun f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0.</w:t>
      </w:r>
      <w:r>
        <w:rPr>
          <w:rFonts w:cs="Arial" w:ascii="Arial" w:hAnsi="Arial"/>
          <w:sz w:val="20"/>
          <w:szCs w:val="20"/>
          <w:lang w:val="ro-RO"/>
        </w:rPr>
        <w:t xml:space="preserve"> De câte ori, în ultimul semestru, aţi stat de vorbă cu un consilier şcolar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i mult de trei or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două sau de trei ori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O dat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1</w:t>
      </w:r>
      <w:r>
        <w:rPr>
          <w:rFonts w:cs="Arial" w:ascii="Arial" w:hAnsi="Arial"/>
          <w:sz w:val="20"/>
          <w:szCs w:val="20"/>
          <w:lang w:val="ro-RO"/>
        </w:rPr>
        <w:t>. Cum vă orientaţi în şcoală?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Pot ajunge uşor la orice spaţiu din şcoală (sală de clasă sau laborator în care învaţă copilul meu, secretariat, cabinetul medical, cancelaria profesorilor, cabinetul directorului etc.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Ştiu unde sunt spaţiile importante pentru mine (sala de clasă în care învaţă copilul meu, secretariatul/cabinetul directorului etc.)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obicei nu mă orientez prin şcoală - nu găsesc locurile unde am de rezolvat anumite proble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2</w:t>
      </w:r>
      <w:r>
        <w:rPr>
          <w:rFonts w:cs="Arial" w:ascii="Arial" w:hAnsi="Arial"/>
          <w:sz w:val="20"/>
          <w:szCs w:val="20"/>
          <w:lang w:val="ro-RO"/>
        </w:rPr>
        <w:t>. Care este nivelul de siguranţă pentru elevi / copii în incinta unităţii şcolare ?</w:t>
      </w:r>
    </w:p>
    <w:p>
      <w:pPr>
        <w:pStyle w:val="Normal"/>
        <w:ind w:firstLine="99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mare</w:t>
      </w:r>
    </w:p>
    <w:p>
      <w:pPr>
        <w:pStyle w:val="Normal"/>
        <w:ind w:firstLine="99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re</w:t>
      </w:r>
    </w:p>
    <w:p>
      <w:pPr>
        <w:pStyle w:val="Normal"/>
        <w:ind w:firstLine="99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ediu</w:t>
      </w:r>
    </w:p>
    <w:p>
      <w:pPr>
        <w:pStyle w:val="Normal"/>
        <w:ind w:firstLine="99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ic</w:t>
      </w:r>
    </w:p>
    <w:p>
      <w:pPr>
        <w:pStyle w:val="Normal"/>
        <w:ind w:firstLine="99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mi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3.</w:t>
      </w:r>
      <w:r>
        <w:rPr>
          <w:rFonts w:cs="Arial" w:ascii="Arial" w:hAnsi="Arial"/>
          <w:sz w:val="20"/>
          <w:szCs w:val="20"/>
          <w:lang w:val="ro-RO"/>
        </w:rPr>
        <w:t xml:space="preserve"> Dar în anexele şcolii (sală de sport, ateliere, curtea şcolii etc.) 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mar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r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ediu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ic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mi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4.</w:t>
      </w:r>
      <w:r>
        <w:rPr>
          <w:rFonts w:cs="Arial" w:ascii="Arial" w:hAnsi="Arial"/>
          <w:sz w:val="20"/>
          <w:szCs w:val="20"/>
          <w:lang w:val="ro-RO"/>
        </w:rPr>
        <w:t xml:space="preserve"> Dar în vecinătatea şcolii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mar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r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edi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ic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Foarte mi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5.</w:t>
      </w:r>
      <w:r>
        <w:rPr>
          <w:rFonts w:cs="Arial" w:ascii="Arial" w:hAnsi="Arial"/>
          <w:sz w:val="20"/>
          <w:szCs w:val="20"/>
          <w:lang w:val="ro-RO"/>
        </w:rPr>
        <w:t xml:space="preserve"> Cum apreciaţi nivelul de curăţenie din şcoală: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Este foarte curat în toată şcoala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 general, şcoala este curat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Şcoala este mai degrabă murdar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Este foarte murdar în toată şcoa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6.</w:t>
      </w:r>
      <w:r>
        <w:rPr>
          <w:rFonts w:cs="Arial" w:ascii="Arial" w:hAnsi="Arial"/>
          <w:sz w:val="20"/>
          <w:szCs w:val="20"/>
          <w:lang w:val="ro-RO"/>
        </w:rPr>
        <w:t xml:space="preserve"> Cum apreciaţi progresul în dotarea bibliotecii şcolii (cărţi, CD-uri, alte materiale), în acest an şcolar faţă de cel precedent?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Am constatat o îmbunătăţire considerabilă faţă de anul şcolar trecu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îmbunătăţiri minore faţă de anul şcolar trecu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am constatat îmbunătăţiri faţă de anul şcolar trecu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 – nu am informaţii în acest se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7.</w:t>
      </w:r>
      <w:r>
        <w:rPr>
          <w:rFonts w:cs="Arial" w:ascii="Arial" w:hAnsi="Arial"/>
          <w:sz w:val="20"/>
          <w:szCs w:val="20"/>
          <w:lang w:val="ro-RO"/>
        </w:rPr>
        <w:t xml:space="preserve"> Cum apreciaţi progresul în dotarea cu calculatoare în acest an şcolar faţă de cel precedent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o îmbunătăţire considerabilă faţă de anul şcolar trecu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Am constatat îmbunătăţiri minore faţă de anul şcolar trecut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am constatat îmbunătăţiri faţă de anul şcolar trecut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8.</w:t>
      </w:r>
      <w:r>
        <w:rPr>
          <w:rFonts w:cs="Arial" w:ascii="Arial" w:hAnsi="Arial"/>
          <w:sz w:val="20"/>
          <w:szCs w:val="20"/>
          <w:lang w:val="ro-RO"/>
        </w:rPr>
        <w:t xml:space="preserve"> Cât de bine cunoaşteţi modul în care se face evaluarea cadrelor didactice?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unosc modul în care se face evaluarea cadrelor didactice, inclusiv rezultatele evaluării (calificativele obţinute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unosc doar modul în care se face evaluarea, fără a şti rezultatel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 cunosc nici modul în care se face evaluarea şi nici rezulta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9.</w:t>
      </w:r>
      <w:r>
        <w:rPr>
          <w:rFonts w:cs="Arial" w:ascii="Arial" w:hAnsi="Arial"/>
          <w:sz w:val="20"/>
          <w:szCs w:val="20"/>
          <w:lang w:val="ro-RO"/>
        </w:rPr>
        <w:t xml:space="preserve"> Aţi fost solicitat, în acest an şcolar, să evaluaţi cadre didactice din şcoală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0.</w:t>
      </w:r>
      <w:r>
        <w:rPr>
          <w:rFonts w:cs="Arial" w:ascii="Arial" w:hAnsi="Arial"/>
          <w:sz w:val="20"/>
          <w:szCs w:val="20"/>
          <w:lang w:val="ro-RO"/>
        </w:rPr>
        <w:t xml:space="preserve"> Dacă aţi răpspuns „da” la întrebarea anterioară, care sunt acele cadre didactice evaluate (bifează toate situaţiile aplicabile):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rigintele sau învăţătorul copilului dumneavoastră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adre didactice care predau la clasa în care învăţă copilul dumneavoastră</w:t>
      </w:r>
    </w:p>
    <w:p>
      <w:pPr>
        <w:pStyle w:val="Normal"/>
        <w:ind w:firstLine="1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lte cadre didactice din şcoală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irectorul sau directorul adjun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1.</w:t>
      </w:r>
      <w:r>
        <w:rPr>
          <w:rFonts w:cs="Arial" w:ascii="Arial" w:hAnsi="Arial"/>
          <w:sz w:val="20"/>
          <w:szCs w:val="20"/>
          <w:lang w:val="ro-RO"/>
        </w:rPr>
        <w:t xml:space="preserve"> Există, în şcoală, proiecte desfăşurate în parteneriat cu alte şcoli, cu instituţii din comunitate (primărie, bibliotecă, dispensar sau policlinică, poliţie, etc.) sau cu parteneri străini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2</w:t>
      </w:r>
      <w:r>
        <w:rPr>
          <w:rFonts w:cs="Arial" w:ascii="Arial" w:hAnsi="Arial"/>
          <w:sz w:val="20"/>
          <w:szCs w:val="20"/>
          <w:lang w:val="ro-RO"/>
        </w:rPr>
        <w:t>. Dacă aţi răspuns „Da” la întrebarea anterioară, numiţi cel puţin un proiect de acest tip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3.</w:t>
      </w:r>
      <w:r>
        <w:rPr>
          <w:rFonts w:cs="Arial" w:ascii="Arial" w:hAnsi="Arial"/>
          <w:sz w:val="20"/>
          <w:szCs w:val="20"/>
          <w:lang w:val="ro-RO"/>
        </w:rPr>
        <w:t xml:space="preserve"> Aţi fost consultat, anul trecut, în privinţa alegerii disciplinelor opţionale din acest an şcolar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4.</w:t>
      </w:r>
      <w:r>
        <w:rPr>
          <w:rFonts w:cs="Arial" w:ascii="Arial" w:hAnsi="Arial"/>
          <w:sz w:val="20"/>
          <w:szCs w:val="20"/>
          <w:lang w:val="ro-RO"/>
        </w:rPr>
        <w:t xml:space="preserve"> Cum răspund cadrele didactice la cererile dumneavoastră de ajutor</w:t>
      </w:r>
      <w:r>
        <w:rPr>
          <w:rFonts w:cs="Arial" w:ascii="Arial" w:hAnsi="Arial"/>
          <w:b/>
          <w:sz w:val="20"/>
          <w:szCs w:val="20"/>
          <w:lang w:val="ro-RO"/>
        </w:rPr>
        <w:t xml:space="preserve"> individual</w:t>
      </w:r>
      <w:r>
        <w:rPr>
          <w:rFonts w:cs="Arial" w:ascii="Arial" w:hAnsi="Arial"/>
          <w:sz w:val="20"/>
          <w:szCs w:val="20"/>
          <w:lang w:val="ro-RO"/>
        </w:rPr>
        <w:t>, pentru copilul dumneavoastră, în înţelegerea / aprofundarea celor predate (bifaţi câte un răspuns, la fiecare din punctele a) şi b) de mai jos)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4.a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Toate cadrele didactic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joritatea cadrelor didactic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Unele cadre didactic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un cadru didactic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Ο Nu am solicitat – nu am avut nevoie de ajutor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4.b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opilul meu a primit ajutor ori de câte ori am solicita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opilul meu a fost ajutat numai dacă a întâmpinat dificultăţi major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Copilul meu a fost ajutat din când în când, atunci când am insistat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am solicitat – nu am avut nevoie de aju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5.</w:t>
      </w:r>
      <w:r>
        <w:rPr>
          <w:rFonts w:cs="Arial" w:ascii="Arial" w:hAnsi="Arial"/>
          <w:sz w:val="20"/>
          <w:szCs w:val="20"/>
          <w:lang w:val="ro-RO"/>
        </w:rPr>
        <w:t xml:space="preserve"> Cât de des vi se explică, înainte de evaluare (teză, lucrare scrisă, ascultare orală) criteriile care vor fi folosite pentru evaluare şi notare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Înainte de fiecare evaluare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Doar în momentele importante – de exemplu, înainte de t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, nu mă intereseaz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6.</w:t>
      </w:r>
      <w:r>
        <w:rPr>
          <w:rFonts w:cs="Arial" w:ascii="Arial" w:hAnsi="Arial"/>
          <w:sz w:val="20"/>
          <w:szCs w:val="20"/>
          <w:lang w:val="ro-RO"/>
        </w:rPr>
        <w:t xml:space="preserve"> Cât de des vi se explică motivele pentru care copilul dumneavoastră a obţinut o anumită notă 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upă fiecare evaluare</w:t>
      </w:r>
    </w:p>
    <w:p>
      <w:pPr>
        <w:pStyle w:val="Normal"/>
        <w:ind w:left="99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Doar în momentele importante, de exemplu atunci când sunt prezentate rezultatele la t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odată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, nu mă intereseaz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7.</w:t>
      </w:r>
      <w:r>
        <w:rPr>
          <w:rFonts w:cs="Arial" w:ascii="Arial" w:hAnsi="Arial"/>
          <w:sz w:val="20"/>
          <w:szCs w:val="20"/>
          <w:lang w:val="ro-RO"/>
        </w:rPr>
        <w:t xml:space="preserve"> În momentul în care copilul dumneavoastră are rezultate slabe la învăţătură, cum acţionează profesorii?  (sunt posibile mai multe răspunsuri)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Pun note mici sau lasă corijenţi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u mai mult de lucru pentru a putea învăţa mai bin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xplică din nou lecţia respectiv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e interesează de motivul pentru care se obţin note slab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rată unde se greşeşte şi cum să înveţe la materia respectivă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Încurajează copiii, insistând pe rezultatele bune obţinute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Altfel, şi anume ................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</w:t>
      </w:r>
      <w:r>
        <w:rPr>
          <w:rFonts w:cs="Arial" w:ascii="Arial" w:hAnsi="Arial"/>
          <w:sz w:val="4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u ştiu, nu mă intereseaz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8.</w:t>
      </w:r>
      <w:r>
        <w:rPr>
          <w:rFonts w:cs="Arial" w:ascii="Arial" w:hAnsi="Arial"/>
          <w:sz w:val="20"/>
          <w:szCs w:val="20"/>
          <w:lang w:val="ro-RO"/>
        </w:rPr>
        <w:t xml:space="preserve"> În ce fel copilul dumneavoastră este încurajat să îşi evalueze singur rezultatele obţinute ?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Toate cadrele didactice îl încurajează să se autoevalu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Majoritatea cadrelor didactice îl încurajează să se autoevalu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Unele cadre didactice îl încurajează să se autoevalu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iciun cadru didactic nu îl încurajează să se autoevalueze</w:t>
      </w:r>
    </w:p>
    <w:p>
      <w:pPr>
        <w:pStyle w:val="Normal"/>
        <w:ind w:left="9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Ο Nu ştiu, nu mă interesează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>39.</w:t>
      </w:r>
      <w:r>
        <w:rPr>
          <w:rFonts w:cs="Arial" w:ascii="Arial" w:hAnsi="Arial"/>
          <w:sz w:val="20"/>
          <w:szCs w:val="20"/>
          <w:lang w:val="ro-RO"/>
        </w:rPr>
        <w:t xml:space="preserve"> Aţi fost consultat în elaborarea bugetului şcolii din anul şcolar curent?</w:t>
      </w:r>
    </w:p>
    <w:p>
      <w:pPr>
        <w:pStyle w:val="Normal"/>
        <w:ind w:firstLine="99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firstLine="99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ind w:firstLine="99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mă interesează subiectu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>40.</w:t>
      </w:r>
      <w:r>
        <w:rPr>
          <w:rFonts w:cs="Arial" w:ascii="Arial" w:hAnsi="Arial"/>
          <w:sz w:val="20"/>
          <w:szCs w:val="20"/>
          <w:lang w:val="ro-RO"/>
        </w:rPr>
        <w:t xml:space="preserve"> Aţi fost informat, în vreun fel (afişare, la şedinţele cu părinţii etc.) în legătură cu modul în care a fost cheltuit bugetul şcolii?</w:t>
      </w:r>
    </w:p>
    <w:p>
      <w:pPr>
        <w:pStyle w:val="Normal"/>
        <w:ind w:left="9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9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ind w:left="9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mă interesează subiectu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1.</w:t>
      </w:r>
      <w:r>
        <w:rPr>
          <w:rFonts w:cs="Arial" w:ascii="Arial" w:hAnsi="Arial"/>
          <w:sz w:val="20"/>
          <w:szCs w:val="20"/>
          <w:lang w:val="ro-RO"/>
        </w:rPr>
        <w:t xml:space="preserve"> În ce măsură sunteţi satisfăcut de următoarele aspecte ale vieţii şcolare (prin acordarea unei note de la 5 la 1, nota 5 indicând nivelul maxim):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. Progresul copilului dumneavoastra în ultimul an şcolar</w:t>
        <w:tab/>
        <w:tab/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. Baza materială (săli de clasă, laboratoare, echipamente, material didactic etc.)</w:t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. Starea de curăţenie din şcoală</w:t>
        <w:tab/>
        <w:tab/>
        <w:tab/>
        <w:tab/>
        <w:tab/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Respectul arătat de personalul şcolii faţă de Dvs. şi faţă de copilul Dvs.</w:t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. Echitatea evaluării şi notării (notele/calificativele obţinute sunt cele meritate)</w:t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. Informaţia primită în privinţa activităţilor desfăşurate în şcoală</w:t>
        <w:tab/>
        <w:tab/>
        <w:tab/>
        <w:t>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2.</w:t>
      </w:r>
      <w:r>
        <w:rPr>
          <w:rFonts w:cs="Arial" w:ascii="Arial" w:hAnsi="Arial"/>
          <w:sz w:val="20"/>
          <w:szCs w:val="20"/>
          <w:lang w:val="ro-RO"/>
        </w:rPr>
        <w:t xml:space="preserve"> În ce măsură sunteţi satisfăcut de următoarele aspecte ale vieţii şcolare (prin acordarea unei note de la 5 la 1, nota 5 indicând nivelul maxim):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) Informaţia primită de la şcoală în privinţa continuării studiilor, după absolvire</w:t>
        <w:tab/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Informaţia primită de la şcoală în privinţa activităţilor educative şi culturale din localitate</w:t>
        <w:tab/>
        <w:t>___</w:t>
      </w:r>
    </w:p>
    <w:p>
      <w:pPr>
        <w:pStyle w:val="Normal"/>
        <w:ind w:left="459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) Modul în care şcoala răspunde solicitărilor de informaţii</w:t>
        <w:tab/>
        <w:tab/>
        <w:tab/>
        <w:tab/>
        <w:tab/>
        <w:t>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3.</w:t>
      </w:r>
      <w:r>
        <w:rPr>
          <w:rFonts w:cs="Arial" w:ascii="Arial" w:hAnsi="Arial"/>
          <w:sz w:val="20"/>
          <w:szCs w:val="20"/>
          <w:lang w:val="ro-RO"/>
        </w:rPr>
        <w:t xml:space="preserve"> Faceţi parte din Comisia de Evaluare si Asigurare a Calităţii (CEAC) ?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a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Ο 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44</w:t>
      </w:r>
      <w:r>
        <w:rPr>
          <w:rFonts w:cs="Arial" w:ascii="Arial" w:hAnsi="Arial"/>
          <w:sz w:val="20"/>
          <w:szCs w:val="20"/>
          <w:lang w:val="ro-RO"/>
        </w:rPr>
        <w:t xml:space="preserve">. Dacă da, cât de des se întruneşte CEAC ?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lunar sau mai des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 la 2-3 luni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Regulat, o dată sau de două ori pe semestru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De câte ori este nevoie, fără o periodicitate anume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se întruneş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Ο Nu şt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o-RO"/>
      </w:rPr>
    </w:pPr>
    <w:r>
      <w:rPr>
        <w:sz w:val="16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8:00Z</dcterms:created>
  <dc:creator>Ovidiu Bestea</dc:creator>
  <dc:description/>
  <dc:language>en-US</dc:language>
  <cp:lastModifiedBy>Mihaela</cp:lastModifiedBy>
  <cp:lastPrinted>2014-02-18T10:29:00Z</cp:lastPrinted>
  <dcterms:modified xsi:type="dcterms:W3CDTF">2014-10-22T11:08:00Z</dcterms:modified>
  <cp:revision>2</cp:revision>
  <dc:subject/>
  <dc:title>Chestionar pari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lii">
    <vt:lpwstr>Sablon chestionar parinti</vt:lpwstr>
  </property>
  <property fmtid="{D5CDD505-2E9C-101B-9397-08002B2CF9AE}" pid="3" name="Tip document">
    <vt:lpwstr>2</vt:lpwstr>
  </property>
  <property fmtid="{D5CDD505-2E9C-101B-9397-08002B2CF9AE}" pid="4" name="Tip documentTaxHTField0">
    <vt:lpwstr>Modele de Instrumente si Proceduri|ac1f1663-4335-48a7-8e38-0e95a870d3c2</vt:lpwstr>
  </property>
</Properties>
</file>